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__.07.2024 </w:t>
        <w:tab/>
        <w:tab/>
        <w:t xml:space="preserve">   </w:t>
        <w:tab/>
        <w:tab/>
        <w:tab/>
        <w:t>№ 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3 № 14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3 года № 146 «О бюджете Пучеж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4 год»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 Данные по муниципальной программе «Совершенствование местного самоуправления Пучежского муниципального района» дополнить строкой «08 0 04 00730 «Проведение</w:t>
      </w:r>
      <w:r>
        <w:rPr>
          <w:b/>
          <w:szCs w:val="28"/>
        </w:rPr>
        <w:t xml:space="preserve"> </w:t>
      </w:r>
      <w:r>
        <w:rPr>
          <w:szCs w:val="28"/>
        </w:rPr>
        <w:t>стандартного комплекса геофизического исследования скважин на воду, иные мероприятия по водоснабжению населения</w:t>
      </w:r>
      <w:r>
        <w:rPr>
          <w:b/>
          <w:szCs w:val="28"/>
        </w:rPr>
        <w:t>»</w:t>
      </w:r>
      <w:r>
        <w:rPr>
          <w:szCs w:val="28"/>
        </w:rPr>
        <w:t xml:space="preserve"> (Закупка товаров, работ и услуг для обеспечения государственных (муниципальных) нужд) 190 000,0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 Данные по муниципальной программе «Развитие образование Пучежского муниципального района» по строке «Обеспечение деятельности Муниципального учреждения по обслуживанию муниципальных учреждений Пучежского муниципального района Ивановской области (Закупка товаров, работ и услуг для обеспечения государственных (муниципальных) нужд) 01 0 08 00170 сумму 6 062 959,15 заменить на 5 872 959,15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6 Решения «Ведомственная структура расходов бюджета Пучежского муниципального района на 2024 год»: 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по главному распорядителю Администрация Пучежского муниципального района «Проведение стандартного комплекса геофизического исследования скважин на воду, иные мероприятия по водоснабжению населения» (Закупка товаров, работ и услуг для обеспечения государственных (муниципальных)</w:t>
      </w:r>
      <w:r>
        <w:rPr>
          <w:szCs w:val="28"/>
        </w:rPr>
        <w:t xml:space="preserve">  нужд ) </w:t>
      </w:r>
      <w:r>
        <w:rPr>
          <w:sz w:val="28"/>
          <w:szCs w:val="28"/>
        </w:rPr>
        <w:t>330 0502 08 0 04 00730 200      190 000,0;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Отдел образования и делам молодежи администрации Пучежского муниципального района по строке «Обеспечение деятельности Муниципального учреждения по обслуживанию муниципальных учреждений Пучежского муниципального района Ивановской области (Закупка товаров, работ и услуг для обеспечения государственных (муниципальных) нужд)</w:t>
      </w:r>
      <w:r>
        <w:rPr>
          <w:szCs w:val="28"/>
        </w:rPr>
        <w:t xml:space="preserve"> </w:t>
      </w:r>
      <w:r>
        <w:rPr>
          <w:sz w:val="28"/>
          <w:szCs w:val="28"/>
        </w:rPr>
        <w:t>073 0709 01 0 08 00170 200 сумму «6 062 959, 15»  заменить   «5 872 959,15»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4-07-24T14:07:00Z</cp:lastPrinted>
  <dcterms:modified xsi:type="dcterms:W3CDTF">2024-08-23T11:31:00Z</dcterms:modified>
  <cp:revision>65</cp:revision>
  <dc:subject/>
  <dc:title/>
</cp:coreProperties>
</file>